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子女姓氏約定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1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年  月  日出生之子女，約定從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命名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e agreed that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child</w:t>
            </w:r>
            <w:r>
              <w:rPr>
                <w:rFonts w:eastAsia="標楷體" w:cs="Arial" w:ascii="Arial" w:hAnsi="Arial"/>
                <w:sz w:val="28"/>
                <w:szCs w:val="28"/>
              </w:rPr>
              <w:t>, b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n 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date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will bea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fa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 </w:t>
            </w:r>
            <w:r>
              <w:rPr>
                <w:rFonts w:eastAsia="標楷體" w:cs="Arial" w:ascii="Arial" w:hAnsi="Arial"/>
                <w:sz w:val="28"/>
                <w:szCs w:val="28"/>
              </w:rPr>
              <w:t>or 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mo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urname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標楷體" w:cs="Arial" w:ascii="Arial" w:hAnsi="Arial"/>
                <w:sz w:val="28"/>
                <w:szCs w:val="28"/>
              </w:rPr>
              <w:t>he / she will be named :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>Nay con cái của tôi sinh ngày ____tháng______năm _______,giao hẹn theo họ  □ Cha , □  Mẹ  và đặt tên là _______________________.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engan ini menyatakan bahwa anak saya yang lahir pada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hun     bulan    tanggal   berikut, akan mengikuti marga (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ib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 dan diberi nama : __________________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 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 xml:space="preserve">ข้าพเจ้าขอรับรองบุตรที่กำเนิดในวันที่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ป็นบุตรของข้าพเจ้า และจะใช้นามสกุลตามนามสกุลข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บิ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มาร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และตั้งชื่อบุตรว่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        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ehIydak;eQµaH ³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21779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1089"/>
                                    <w:gridCol w:w="2268"/>
                                  </w:tblGrid>
                                  <w:tr>
                                    <w:trPr>
                                      <w:trHeight w:val="543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bs;´EdlekItenAéf¶TI  Ex  qñaM   )ansnµtdak;nam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4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9"/>
                              <w:gridCol w:w="2268"/>
                            </w:tblGrid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bs;´EdlekItenAéf¶TI  Ex  qñaM   )ansnµtdak;namtamnamrbs;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360" w:after="0"/>
        <w:rPr/>
      </w:pPr>
      <w:r>
        <w:rPr>
          <w:rFonts w:ascii="標楷體" w:hAnsi="標楷體" w:eastAsia="標楷體"/>
          <w:sz w:val="32"/>
        </w:rPr>
        <w:t>立約定書人：父（夫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eastAsia="標楷體"/>
          <w:sz w:val="32"/>
        </w:rPr>
        <w:t>立約定書人：母（妻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 w:before="36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　  　年　　  月　  　日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gsana New">
    <w:charset w:val="00"/>
    <w:family w:val="roman"/>
    <w:pitch w:val="variable"/>
  </w:font>
  <w:font w:name="Limon 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4:00Z</dcterms:created>
  <dc:creator>kuokl01</dc:creator>
  <dc:description/>
  <cp:keywords/>
  <dc:language>en-US</dc:language>
  <cp:lastModifiedBy>陳怡君</cp:lastModifiedBy>
  <cp:lastPrinted>2007-07-17T14:39:00Z</cp:lastPrinted>
  <dcterms:modified xsi:type="dcterms:W3CDTF">2019-07-02T09:14:00Z</dcterms:modified>
  <cp:revision>2</cp:revision>
  <dc:subject/>
  <dc:title>子女姓氏約定書</dc:title>
</cp:coreProperties>
</file>